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30"/>
          <w:szCs w:val="30"/>
          <w:u w:val="single"/>
        </w:rPr>
        <w:t xml:space="preserve"> </w:t>
      </w:r>
      <w:r>
        <w:rPr>
          <w:rFonts w:cs="Tahoma" w:ascii="Tahoma" w:hAnsi="Tahoma"/>
          <w:b/>
          <w:bCs/>
          <w:sz w:val="30"/>
          <w:szCs w:val="30"/>
          <w:u w:val="single"/>
        </w:rPr>
        <w:t>TARIFS JEUNES 12-17 AN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  <w:u w:val="single"/>
        </w:rPr>
      </w:pPr>
      <w:r>
        <w:rPr>
          <w:rFonts w:cs="Tahoma" w:ascii="Tahoma" w:hAnsi="Tahoma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Ces tarifs doivent tenir compte du quotient familial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ier cas: Activité sur place ne nécessitant ni de minibus ni d'entrée payan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Quotient familial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demi-journé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érieur à 760 euros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0 euro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érieur à 761 euros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 euro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s CAF ou MS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0 eur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eme cas: Activité  nécessitant un minibus mais sans entrée payan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Quotient familial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demi-journé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érieur à 760 euros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50 euro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érieur à 761 euros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00 euro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s CAF ou MS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50 eu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eme cas: Activité  nécessitant un minibus et une entrée payan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Quotient familial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journé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érieur à 760 euros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,00 euro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érieur à 761 euros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0 euro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s CAF ou MS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00 eur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02:33Z</dcterms:created>
  <dc:creator/>
  <dc:description/>
  <dc:language>en-US</dc:language>
  <cp:lastModifiedBy/>
  <cp:revision>0</cp:revision>
  <dc:subject/>
  <dc:title/>
</cp:coreProperties>
</file>